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035"/>
        <w:gridCol w:w="1068"/>
        <w:gridCol w:w="2051"/>
        <w:gridCol w:w="2410"/>
        <w:gridCol w:w="1492"/>
        <w:gridCol w:w="209"/>
        <w:gridCol w:w="1492"/>
        <w:gridCol w:w="1701"/>
        <w:gridCol w:w="1343"/>
      </w:tblGrid>
      <w:tr>
        <w:trPr>
          <w:trHeight w:val="1286" w:hRule="atLeast"/>
        </w:trPr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83185</wp:posOffset>
                  </wp:positionV>
                  <wp:extent cx="699135" cy="695325"/>
                  <wp:effectExtent l="0" t="0" r="0" b="0"/>
                  <wp:wrapTight wrapText="bothSides">
                    <wp:wrapPolygon edited="0">
                      <wp:start x="8092" y="0"/>
                      <wp:lineTo x="6477" y="358"/>
                      <wp:lineTo x="2872" y="2333"/>
                      <wp:lineTo x="2338" y="3416"/>
                      <wp:lineTo x="538" y="5756"/>
                      <wp:lineTo x="-179" y="8457"/>
                      <wp:lineTo x="-179" y="12415"/>
                      <wp:lineTo x="-2" y="14397"/>
                      <wp:lineTo x="1612" y="17272"/>
                      <wp:lineTo x="1612" y="17638"/>
                      <wp:lineTo x="4678" y="20155"/>
                      <wp:lineTo x="7737" y="21414"/>
                      <wp:lineTo x="8092" y="21414"/>
                      <wp:lineTo x="13313" y="21414"/>
                      <wp:lineTo x="13854" y="21414"/>
                      <wp:lineTo x="16912" y="20155"/>
                      <wp:lineTo x="19793" y="17272"/>
                      <wp:lineTo x="21414" y="14397"/>
                      <wp:lineTo x="21599" y="11514"/>
                      <wp:lineTo x="21599" y="8098"/>
                      <wp:lineTo x="20874" y="5756"/>
                      <wp:lineTo x="19437" y="3774"/>
                      <wp:lineTo x="18712" y="2515"/>
                      <wp:lineTo x="14756" y="358"/>
                      <wp:lineTo x="13313" y="0"/>
                      <wp:lineTo x="8092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İLE VE SOSYAL HİZMETLER BAKANLIĞ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İÇ DENETİM BAŞKANLIĞI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İÇ DENETİM RAPORU İZLEME VE DEĞERLENDİRME FORMU</w:t>
            </w:r>
          </w:p>
        </w:tc>
      </w:tr>
      <w:tr>
        <w:trPr>
          <w:trHeight w:val="313" w:hRule="atLeast"/>
        </w:trPr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İÇ DENETİM RAPORUNA İLİŞKİN BİLGİLER</w:t>
            </w:r>
          </w:p>
        </w:tc>
      </w:tr>
      <w:tr>
        <w:trPr>
          <w:trHeight w:val="605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etlenen Birim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porun Konus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u Düzenley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ç Denetç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 N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or Tarihi</w:t>
            </w:r>
          </w:p>
        </w:tc>
      </w:tr>
      <w:tr>
        <w:trPr>
          <w:trHeight w:val="744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-567" w:right="142" w:hanging="2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692" w:hRule="atLeast"/>
        </w:trPr>
        <w:tc>
          <w:tcPr>
            <w:tcW w:w="14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YLEM PLANINDA YER ALAN KONULARA İLİŞKİN BİLGİLER / GELİŞM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gu N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lgunun Konusu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Gerçekleştirilecek Eylem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ylemin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ÇIKLAMA</w:t>
            </w:r>
          </w:p>
        </w:tc>
      </w:tr>
      <w:tr>
        <w:trPr>
          <w:trHeight w:val="405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Planlanan Tamamlanma Tarih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Gerçekleşm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arihi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80"/>
              <w:ind w:right="142" w:hanging="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80" w:after="80"/>
              <w:ind w:righ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80"/>
              <w:ind w:right="142" w:hanging="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56" w:before="0" w:after="16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80" w:after="80"/>
              <w:ind w:right="142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120"/>
              <w:ind w:right="142" w:hanging="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88" w:before="120" w:after="120"/>
              <w:ind w:right="142" w:hanging="0"/>
              <w:jc w:val="both"/>
              <w:rPr>
                <w:b/>
                <w:b/>
                <w:bCs/>
                <w:i/>
                <w:i/>
                <w:lang w:eastAsia="ar-SA"/>
              </w:rPr>
            </w:pPr>
            <w:r>
              <w:rPr>
                <w:b/>
                <w:bCs/>
                <w:i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40" w:after="40"/>
              <w:jc w:val="center"/>
              <w:rPr>
                <w:i/>
                <w:i/>
                <w:color w:val="000000"/>
                <w:lang w:eastAsia="ar-SA"/>
              </w:rPr>
            </w:pPr>
            <w:r>
              <w:rPr>
                <w:i/>
                <w:color w:val="000000"/>
                <w:lang w:eastAsia="ar-S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b/>
                <w:i/>
                <w:color w:val="000000"/>
                <w:lang w:eastAsia="ar-SA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849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496" w:hanging="0"/>
        <w:jc w:val="center"/>
        <w:rPr>
          <w:b/>
          <w:b/>
        </w:rPr>
      </w:pPr>
      <w:r>
        <w:rPr>
          <w:b/>
        </w:rPr>
        <w:t>Tarih:                                                                                                                                                   İmza :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(Denetlenen Birim Yöneticisi)</w:t>
      </w:r>
    </w:p>
    <w:sectPr>
      <w:type w:val="nextPage"/>
      <w:pgSz w:orient="landscape" w:w="16838" w:h="11906"/>
      <w:pgMar w:left="1418" w:right="85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imes New Roman TUR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Times New Roman TUR" w:hAnsi="Times New Roman TUR" w:cs="Times New Roman TU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Times New Roman TUR" w:hAnsi="Times New Roman TUR" w:cs="Times New Roman TUR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color w:val="C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/>
      <w:color w:val="C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color w:val="C00000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4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color w:val="C00000"/>
      <w:sz w:val="24"/>
      <w:szCs w:val="24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ListeParagrafChar">
    <w:name w:val="Liste Paragraf Char"/>
    <w:qFormat/>
    <w:rPr>
      <w:rFonts w:ascii="Calibri" w:hAnsi="Calibri" w:cs="Calibri"/>
      <w:color w:val="000000"/>
      <w:sz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">
    <w:name w:val=" Char Char Char Char Char"/>
    <w:basedOn w:val="Normal"/>
    <w:qFormat/>
    <w:pPr/>
    <w:rPr>
      <w:szCs w:val="20"/>
      <w:lang w:val="en-GB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pBdr/>
      <w:spacing w:lineRule="auto" w:line="256" w:before="0" w:after="160"/>
      <w:ind w:left="720" w:hanging="0"/>
      <w:contextualSpacing/>
    </w:pPr>
    <w:rPr>
      <w:rFonts w:ascii="Calibri" w:hAnsi="Calibri" w:cs="Calibri"/>
      <w:color w:val="000000"/>
      <w:sz w:val="22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33:00Z</dcterms:created>
  <dc:creator>sgk</dc:creator>
  <dc:description/>
  <cp:keywords/>
  <dc:language>en-US</dc:language>
  <cp:lastModifiedBy>Ferhat BAYGÜL</cp:lastModifiedBy>
  <cp:lastPrinted>2018-11-27T11:24:00Z</cp:lastPrinted>
  <dcterms:modified xsi:type="dcterms:W3CDTF">2021-07-30T13:03:00Z</dcterms:modified>
  <cp:revision>5</cp:revision>
  <dc:subject/>
  <dc:title>T</dc:title>
</cp:coreProperties>
</file>